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ałącznik  Nr 1  d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w  Pomiechówku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Nr........................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 dnia..............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>ZMIANY  W DOCHODACH  BUDŻETU  GMINY  NA 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E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ał  756-DOCHODY OD OSÓB PRAWNYCH OD OSÓB FIZYCZNYCY I OD INNYCH JEDNOSTEK NIE POSIADAJĄ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.569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69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69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ał 758- 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27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.327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27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.896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18:00Z</dcterms:created>
  <dc:creator>Księgowość</dc:creator>
  <dc:description/>
  <dc:language>en-US</dc:language>
  <cp:lastModifiedBy>Urząd Gminy Pomiechówek</cp:lastModifiedBy>
  <cp:lastPrinted>2004-04-22T11:06:00Z</cp:lastPrinted>
  <dcterms:modified xsi:type="dcterms:W3CDTF">2005-03-02T08:18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